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122-2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Таймазов Акам Абдулкадырович, </w:t>
      </w:r>
      <w:r>
        <w:rPr>
          <w:rStyle w:val="CatExternalSystemDefinedgrp27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903044830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728406376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</w:t>
      </w:r>
      <w:r>
        <w:rPr>
          <w:rStyle w:val="CatExternalSystem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ймазов Акам Абдулкадырович проживающий по адресу: </w:t>
      </w:r>
      <w:r>
        <w:rPr>
          <w:rStyle w:val="CatUserDefined1666528176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7.12.2023 00:01 по постановлению 18810586230901013095 от 01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7.12.2023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ймазов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79524  от 17.02.2024 года; копией постановления 18810586230901013095 от 01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Таймаз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Таймаз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Таймаз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ймаз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Таймаз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Таймазова Акама Абдулкады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90242012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UserDefined1903044830grp29rplc8">
    <w:name w:val="cat-UserDefined1903044830 grp-29 rplc-8"/>
    <w:basedOn w:val="DefaultParagraphFont"/>
    <w:qFormat/>
    <w:rPr/>
  </w:style>
  <w:style w:type="character" w:styleId="CatUserDefined1728406376grp30rplc10">
    <w:name w:val="cat-UserDefined1728406376 grp-30 rplc-10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UserDefined1666528176grp31rplc16">
    <w:name w:val="cat-UserDefined1666528176 grp-31 rplc-16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